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0407   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deterioração que se encontra a árvore da Avenida Wilson Pinto de Souza, defronte ao número 1893, no bairro Jardim Vitória, desta cidade (fotos em anexo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ferida árvore está tomada de cupins, causando perigo e transtorno para os morador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tronco desta árvore encontra-se oco, podendo ocorrer a queda da mesma e assim acarretar acide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 procedida a retirada da referida árvor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13 de junho de 2005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3 006 05 01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16T12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