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0406     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intimar o proprietário do terreno localizado na Rua Alziro Zarur, esquina com Avenida Dr. Manoel Penteado, ao lado do nº 370, no Bairro Jardim Roberto Selmi Dei, Setor II, desta cidade, a proceder a devid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  <w:u w:val="single"/>
        </w:rPr>
        <w:t>JUSTIFICATI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 xml:space="preserve">Por este terreno estar abandonado, tem servido para depósito de entulhos, causando grande transtorno para toda a vizinhança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3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