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 xml:space="preserve">            0404          /05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1º Secretário JOSÉ CARLOS PORSANI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>Indico, satisfeitas as formalidades regimentais, seja oficiado ao senhor Prefeito Municipal, fazendo-lhe sentir a necessidade de entrar em entendimentos com a Coordenadoria Municipal de Trânsito e Transportes no sentido de ser alterada a mão de direção da Avenida Martinho Gerhard Rofsen, Carmo, desta cidade que é mão dupla para mão única sentido Rua Imaculada Conceição em direção a Rua Castro Alves.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Justificativa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  </w:t>
      </w:r>
      <w:r>
        <w:rPr>
          <w:rFonts w:ascii="Arial" w:hAnsi="Arial"/>
          <w:sz w:val="24"/>
        </w:rPr>
        <w:t>O Fórum de Araraquara está localizado ao lado da avenida citada acima e por ser mão dupla é muito procurada para acesso e estacionamento a este órgão público. O fluxo de veículos é grande e por ser permitido estacionamento dos dois lados e não ser uma via larga, isso acaba dificultando o trânsito podendo até ocasionar acidentes ou atropelamentos, por este motivo os moradores estão solicitando a mudança de direção. Segue em anexo abaixo-assinado.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both"/>
        <w:rPr/>
      </w:pPr>
      <w:r>
        <w:rPr>
          <w:rFonts w:ascii="Arial" w:hAnsi="Arial"/>
          <w:sz w:val="24"/>
        </w:rPr>
        <w:t>Araraquara 09 de junho de 2005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Vereador e 1º Secretário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9</Words>
  <Characters>1277</Characters>
  <CharactersWithSpaces>108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6-13T14:5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