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0397 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em que se encontra o leito carroçável no término da Avenida José Satkauskas no Jardim Roberto Selmi Dei, desta cidade (foto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essa área está se formando um depósito de entulhos e lixos, assim facilitando a existência de animais peçonhentos e outro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tomadas as medidas necessárias, e também sejam retirados os entulhos e os lixos existentes, no local supracit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ab/>
        <w:tab/>
        <w:tab/>
        <w:tab/>
        <w:t>Araraquara, 06 de junh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701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06 006 05 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8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