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 xml:space="preserve">            0383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moradores dos Bairros Jardim Morumbi e Parque Gramado, desta cidade, estão solicitando junto a Coordenadoria Municipal de Trânsito e Transportes de Araraquara para que cancele a mudança no trajeto da linha Morumbi/Grama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trajeto consistia no trecho da Rua Tenente Joaquim Nunes Cabral no Bairro do Carmo e nos pontos da Avenida Brasil e que a partir do dia 21 de maio de 2.005 foram retirados e transferidos para a Rua Castro Alv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esta mudança não atende as necessidades dos usuários, conforme abaixo-assinado anexo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ser área comercial onde os pontos se encontram atualmente e por não funcionar no período noturno, os usuários ficam preocupados com a segurança e por sua vez distantes de suas residênci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Indico, satisfeitas as formalidades regimentais, seja oficiado ao Excelentíssimo Senhor Prefeito Municipal, fazendo-lhe sentir a necessidade de entrar em entendimentos com a Coordenadoria Municipal de Trânsito e Transportes de Araraquara, para retornar o trajeto antigo desta linha. 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º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