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0382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árvores da Avenida Feijó, principalmente entre a ruas Carvalho Filho e Gonçalves Dias, do Centro, d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s </w:t>
      </w:r>
      <w:r>
        <w:rPr>
          <w:rFonts w:ascii="Arial" w:hAnsi="Arial"/>
          <w:b/>
          <w:i/>
          <w:sz w:val="24"/>
        </w:rPr>
        <w:t>referidas árvores estão tomadas de cupins</w:t>
      </w:r>
      <w:r>
        <w:rPr>
          <w:rFonts w:ascii="Arial" w:hAnsi="Arial"/>
          <w:sz w:val="24"/>
        </w:rPr>
        <w:t>, causando perigo e transtorno para os moradore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arrancadas as referidas árvores, por estarem conden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Araraquara, 03 de junh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3 006 05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