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19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rua de acesso ao Parque do Basalto, nesta cidade, pois a mesma está esburacada dificultando a chegada de visitantes a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3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0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1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