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0315     /05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o quarteirão que compreende a Rua Gonçalves Dias, e as avenidas Mauá e Cristóvão Colombo, no Centro, desta cidade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não existe estacionamento indicativo para motocicletas, e as mesmas estacionam por todos os lados atrapalhando o estacionamento de carros, diminuindo as vaga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 fluxo de veículos estacionados tem aumentado muito nos mencionados locai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a Coordenadoria Municipal de Trânsito e Transportes, no sentido de que seja demarcado estacionamento para motocicletas nestes locais, tentando minimizar os problemas supracitado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Araraquara, 06 de maio de 200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rbl/ 006 005 05 02.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7</Characters>
  <CharactersWithSpaces>9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11T15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