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84530</wp:posOffset>
                </wp:positionH>
                <wp:positionV relativeFrom="paragraph">
                  <wp:posOffset>-257810</wp:posOffset>
                </wp:positionV>
                <wp:extent cx="115824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90pt;mso-wrap-distance-left:5.7pt;mso-wrap-distance-right:5.7pt;mso-wrap-distance-top:5.7pt;mso-wrap-distance-bottom:5.7pt;margin-top:-20.3pt;mso-position-vertical-relative:text;margin-left:-5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824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0309  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reclamações dos moradores da Rua Professor Walter Medeiros Mauro, Vila Harmonia, desta cidade, sobre a iluminação pública, desta ru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iluminação encontra-se muito deficiente, uma vez que esta rua possui muitas árvores, alguns terrenos e construções e encontra-se muito escura, tornando-se perigosa, favorecendo assim a falta de segurança e tranqüilidade dos moradores e transeunte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recentemente houve mais de  três assaltos neste local, sendo que num dos casos os meliantes entraram na residência, quando a proprietária chegava (à noite) e por não vê-los, não teve como se proteger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sta situação está causando um clima de terror e medo entre os moradores e transeunte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xiste um ponto de ônibus nesta rua ao lado do número 906, localizado bem em frente a um terreno baldio e o local é terrivelmente escuro e perigoso, tanto para os usuários do transporte público, quanto para os moradores vizinho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</w:t>
      </w:r>
      <w:r>
        <w:rPr>
          <w:rFonts w:ascii="Arial" w:hAnsi="Arial"/>
          <w:b/>
          <w:i/>
          <w:sz w:val="24"/>
        </w:rPr>
        <w:t>Prefeito Municipal Edson Antonio Edinho da Silva</w:t>
      </w:r>
      <w:r>
        <w:rPr>
          <w:rFonts w:ascii="Arial" w:hAnsi="Arial"/>
          <w:sz w:val="24"/>
        </w:rPr>
        <w:t xml:space="preserve">, fazendo-lhe sentir a necessidade de entrar em entendimentos com a </w:t>
      </w:r>
      <w:r>
        <w:rPr>
          <w:rFonts w:ascii="Arial" w:hAnsi="Arial"/>
          <w:i/>
          <w:sz w:val="24"/>
        </w:rPr>
        <w:t>Companhia Paulista de Força e Luz - CPFL</w:t>
      </w:r>
      <w:r>
        <w:rPr>
          <w:rFonts w:ascii="Arial" w:hAnsi="Arial"/>
          <w:sz w:val="24"/>
        </w:rPr>
        <w:t>, no sentido de que sejam procedidas as devidas soluções para os problemas expostos, trocando as lâmpadas existentes por outras que iluminem mais, minimizando os problemas do loca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26 de abril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276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276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rbl/ 026 004 005 0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61</Characters>
  <CharactersWithSpaces>14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0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