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0298 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onsiderando os títulos de Cidadão Araraquarense conferidos nos últimos 12 anos;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onsiderando o desejo manifestado por alguns desses homenageados em reunirem-se periodicamente para a troca de informações sobre a vida da cidade;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onsiderando que isso somente será possível, mediante a constituição de uma ONG – Organização não Governamental,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s 100(cem) últimos agraciados com as honrarias desta edilidade, sugerindo-lhes que se reúnam objetivando a formação de uma sociedade civil, que venha atender as finalidades que julgarem conveniente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11 de abril de 2005.</w:t>
      </w:r>
    </w:p>
    <w:p>
      <w:pPr>
        <w:pStyle w:val="Normal"/>
        <w:bidi w:val="0"/>
        <w:ind w:left="0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16"/>
        </w:rPr>
        <w:t>MO.</w:t>
      </w:r>
    </w:p>
    <w:sectPr>
      <w:type w:val="nextPage"/>
      <w:pgSz w:w="12240" w:h="15840"/>
      <w:pgMar w:left="1701" w:right="1701" w:gutter="0" w:header="0" w:top="107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4</Characters>
  <CharactersWithSpaces>8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06T14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