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93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colocada canaleta de concreto e passada a máquina de terraplanagem na Avenida Principal, no Bairro Aparecidinh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