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0281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estado de deterioração em que se encontra o leito carroçável da Avenida Beatriz Varella entre as ruas Gilson Marcos de Oliveira e Marina Correa Falcão, situadas no Jardim Veneza, desta cidade (fotos em anexo)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local está praticamente intransitável, e que está prejudicando toda a população local e os transeuntes, havendo o risco de ocorrerem vários acident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m procedidos os devidos reparos na pavimentação asfáltica da Avenida Beatriz Varella entre as ruas Gilson Marcos de Oliveira e Marina Correa Falcão, no Jardim Venez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15 de abril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56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56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15 004 05 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9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8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