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b/>
          <w:sz w:val="32"/>
        </w:rPr>
        <w:t xml:space="preserve">  0271 /05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Vice-Presidente </w:t>
      </w:r>
      <w:r>
        <w:rPr>
          <w:rFonts w:ascii="Arial" w:hAnsi="Arial"/>
          <w:b/>
          <w:i/>
          <w:caps/>
          <w:sz w:val="24"/>
        </w:rPr>
        <w:t>Elias Chediek Net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o estado em que se encontra o leito carroçável da confluência da Avenida América com a Rua Tito de Faria, situadas no Parque Gramado II, desta cidade (fotos em anexo)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foram começadas as obras de instalação da tubulação de água e esgoto na Avenida América, mas foram interrompidas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xistia uma barreira feita para que as águas pluviais provenientes da Avenida América não passassem para a Rua Tito de Faria, no sentido de não destruir as instalações de água e esgoto que já estão prontas nesta última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existe um “valo” por onde as águas pluviais da Avenida América seguiam até o rio;</w:t>
      </w:r>
    </w:p>
    <w:p>
      <w:pPr>
        <w:pStyle w:val="Normal"/>
        <w:bidi w:val="0"/>
        <w:ind w:left="567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>Considerando que mesmo que a Prefeitura Municipal mande passar a máquina no leito carroçável das supracitadas vias públicas desta cidade, com a ocorrência de chuvas, o local volta a ter os mesmos problemas, ou até piores, chegando até mesmo a aparecer as tubulações de água e esgoto da Rua Tito de Fari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trar em entendimentos com a </w:t>
      </w:r>
      <w:r>
        <w:rPr>
          <w:rFonts w:ascii="Arial" w:hAnsi="Arial"/>
          <w:i/>
          <w:sz w:val="24"/>
        </w:rPr>
        <w:t>Secretaria Municipal de Obras e Serviços Públicos</w:t>
      </w:r>
      <w:r>
        <w:rPr>
          <w:rFonts w:ascii="Arial" w:hAnsi="Arial"/>
          <w:sz w:val="24"/>
        </w:rPr>
        <w:t>, no sentido de que sejam tomadas as medidas necessárias, para sanar os problemas supracitados, canalizando as águas pluviais da Avenida América para o rio, e que seja feita alguma barreira para que essas águas não invadam a Rua Tito de Far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Araraquara, 15 de abril de 2005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015 004 05 0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779</Characters>
  <CharactersWithSpaces>15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27T1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