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4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54 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 </w:t>
        <w:tab/>
        <w:tab/>
        <w:t>Indico, satisfeitas as formalidades regimentais, seja oficiado ao senhor Prefeito Municipal, fazendo-lhe sentir a necessidade de entrar em entendimentos com a Companhia Paulista de Força e Luz – CPFL, a fim de que seja colocado braço e respectiva lâmpada de iluminação pública, no poste existente na Rua Nhonho Magalhães, nas imediações do nº 175, no Bairro Vila Esperanç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ab/>
        <w:tab/>
        <w:tab/>
        <w:tab/>
        <w:t>Araraquara, 07 de abril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1</Characters>
  <CharactersWithSpaces>6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27T11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