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629920</wp:posOffset>
                </wp:positionV>
                <wp:extent cx="1276985" cy="145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985" cy="1368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985" cy="1368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5pt;height:114.95pt;mso-wrap-distance-left:5.7pt;mso-wrap-distance-right:5.7pt;mso-wrap-distance-top:5.7pt;mso-wrap-distance-bottom:5.7pt;margin-top:-49.6pt;mso-position-vertical-relative:text;margin-left:-2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76985" cy="1368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985" cy="1368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 </w:t>
      </w:r>
      <w:r>
        <w:rPr>
          <w:rFonts w:ascii="Arial" w:hAnsi="Arial"/>
          <w:b/>
          <w:sz w:val="32"/>
        </w:rPr>
        <w:t>0244 /05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EDNA SANDRA MARTINS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, satisfeitas as formalidades regimentais, seja oficiado ao senhor Prefeito Municipal, fazendo-lhe sentir a necessidade de entrar em entendimentos com a Coordenadoria Municipal de Trânsito e Transportes, a fim de que seja estudada a possibilidade da construção de uma lombada ou de obstáculo semelhante na Avenida Votuporanga, entre as Ruas Fernando Prestes e Mirassol, no Bairro Jardim América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O referido pedido, se dá devido a manifestação de populares que se preocupam com o grande número de crianças que residem na área referida e a alta velocidade dos veículos que trafegam nesta região, inclusive o ônibus coletivo da CTA 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08 de abril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Heading2"/>
        <w:bidi w:val="0"/>
        <w:ind w:left="567" w:right="-374" w:hanging="0"/>
        <w:rPr/>
      </w:pPr>
      <w:r>
        <w:rPr/>
        <w:t>Vereadora</w:t>
      </w:r>
      <w:r>
        <w:rPr>
          <w:sz w:val="2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984</Characters>
  <CharactersWithSpaces>8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4-14T15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