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629920</wp:posOffset>
                </wp:positionV>
                <wp:extent cx="1276985" cy="145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6985" cy="1368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14.95pt;mso-wrap-distance-left:5.7pt;mso-wrap-distance-right:5.7pt;mso-wrap-distance-top:5.7pt;mso-wrap-distance-bottom:5.7pt;margin-top:-49.6pt;mso-position-vertical-relative:text;margin-left:-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76985" cy="1368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237 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a Coordenadoria Municipal de Trânsito e Transportes, a fim de que seja estudada a possibilidade da colocação de um Semáforo, na Rua Expedicionários do Brasil, esquina com a Avenida Feijó, no Centr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8 de abril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Edna Sandra Martins</w:t>
      </w:r>
    </w:p>
    <w:p>
      <w:pPr>
        <w:pStyle w:val="Heading2"/>
        <w:bidi w:val="0"/>
        <w:ind w:left="567" w:right="-374" w:hanging="0"/>
        <w:rPr/>
      </w:pPr>
      <w:r>
        <w:rPr/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4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