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21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 no Campo de Futebol situado na Avenida Pedro Paulo Antonieta, esquina com a Rua Engenheiro Prudente Fernandes Monteiro, no Bairro Jardim Acapulc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9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