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212 /05.</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dno Pacheco.</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hanging="0"/>
        <w:rPr/>
      </w:pPr>
      <w:r>
        <w:rPr/>
        <w:tab/>
        <w:tab/>
        <w:tab/>
        <w:tab/>
        <w:tab/>
        <w:t>Indico, satisfeitas as formalidades regimentais, seja oficiado ao senhor Prefeito Municipal, fazendo-lhe sentir a necessidade de entrar em entendimentos com o setor competente, no sentido de que sejam procedidos reparos na pavimentação asfáltica da Avenida Leopoldo Silva, no trecho compreendido entre as Ruas Bahia e Ceará, no Bairro Jardim Paulistano,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b/>
        <w:tab/>
        <w:tab/>
        <w:tab/>
        <w:t xml:space="preserve">Informo a esse Executivo que a situação da massa asfáltica da citada Avenida está muito precária e comprometida, soltando muitas pedras e os moradores estão muitos preocupados, pois dependendo da velocidade dos veículos que por ali trafegam, as pedras voam longe, podendo machucar alguém, por este motivo reivindico urgência no atendimento desta minha indicação.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b/>
        <w:tab/>
        <w:tab/>
        <w:tab/>
        <w:t>Araraquara, 29 de março de 2005.</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Edno Pacheco</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0" w:right="-374" w:firstLine="567"/>
        <w:jc w:val="left"/>
        <w:rPr/>
      </w:pPr>
      <w:r>
        <w:rPr>
          <w:sz w:val="16"/>
        </w:rPr>
        <w:t>ch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Words>
  <Characters>1092</Characters>
  <CharactersWithSpaces>9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4-07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