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0209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árvores da Avenida Prof. Jorge Correa, principalmente em frente ao número 1186, do bairro São Geraldo, desta c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referidas árvores estão tomadas de cupins, causando perigo e transtorno para os morador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galhos das referidas árvores, estão atingindo os fios de eletricidade, tornando o local perigoso, podendo acarretar acide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Requerimento feito a Prefeitura Municipal, solicitando a retirada das árvores, no dia 22 de outubro de 2004, Guichê: 037933-2004, Processo: 000008/2004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analisadas as condições das referidas árvores, para que possam ser procedidas as devidas soluções para os problemas exposto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9 de março de 2005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29 003 05 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