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2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ntonio Orlando, defronte ao número, 71 no Bairro Jardim Brasíli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8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