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1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A: 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Obras e Serviços Públicos, no sentido de que seja passada a máquina motoniveladora na Rua Domingos Sorbo – Chácara do Sorbo – localizada no Bairro Jardim Acapulco, desta cidade, fazendo a devida nivelação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1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