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185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árvores da Rua Pedro Álvares Cabral, principalmente em frente aos números 425 e 413, do bairro São Geraldo, desta c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referidas árvores estão tomadas de cupins, causando perigo e transtorno para os morador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 que as raízes destas, estão quebrando toda a calçada na qual se encontram, tornando o local perigoso para transeuntes e moradores, que na sua maioria são pessoas idosas e podem sofrer um acidente tropeçando no loc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analisadas as condições das referidas árvores, para que possam ser procedidas as devidas soluções para os problemas expostos, sejam arrancar as árvores, se estiverem condenadas, ou o tratamento das mesmas e o conserto das calçad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6" w:right="0" w:hanging="0"/>
        <w:jc w:val="center"/>
        <w:rPr/>
      </w:pPr>
      <w:r>
        <w:rPr>
          <w:rFonts w:ascii="Arial" w:hAnsi="Arial"/>
          <w:sz w:val="24"/>
        </w:rPr>
        <w:t>Araraquara, 14 de març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4 003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