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83 /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A: Vereadora EDNA SANDRA MARTIN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feita a  devida dedetização no seguinte endereço: Av. Benedito Alves, Lt 04 – Qd. 75 – localizado  no Bairro Parque Residencial São Paulo – desta cidade, pois o local apresenta um número exorbitante de pulgas, causando desconforto aos moradores do referido ambi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1 de març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3</Characters>
  <CharactersWithSpaces>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8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