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164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  <w:tab/>
        <w:tab/>
        <w:tab/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estudada a possibilidade de ser construído um banheiro na quadra do “Centro de Ciências da Unesp - Campus de Araraquara”, sito à Rua Castro Alves entre as Avenidas Dr. Bernardino Arantes de Almeida e Marginal 2, no Bairro Jardim Santa Lúc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4"/>
        </w:rPr>
        <w:t xml:space="preserve">Saliento que esta melhoria se faz necessária, pelo fato dos alunos da escolinha de futebol não terem um banheiro para fazer suas necessidades fisiológicas, tendo que pedir aos vizinhos, o que causa constrangimento aos mesmos, por este motivo peço que estude com carinho a construção desse banheiro, o que seria muito benéfico para os alunos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18 de març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149</Characters>
  <CharactersWithSpaces>9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3-21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