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0142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ossuímos belas praças em Araraquar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lgumas delas estão tombadas pelo Patrimônio Históric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ecuperação da praça da Matriz de São Bento teve seus trabalhos iniciados, porém paralisad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Jardim da Independência faz parte do Patrimônio Histórico de Araraquara, mas apresenta muitas falhas em seu calçament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procedidos os devidos reparos (seja restaurada) na pavimentação do Jardim da Independência, desta cidade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Araraquara, 08 de març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 008 003 05 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8T1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