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0123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procedidos reparos na pavimentação asfáltica, no início da Rua Tupi, ao lado do Parque Infantil, dest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2 de març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bl/ 002 003 05 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3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