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            0109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Araraquara, </w:t>
      </w:r>
      <w:r>
        <w:rPr>
          <w:b w:val="false"/>
          <w:sz w:val="20"/>
        </w:rPr>
        <w:t>24 de fevereiro de 2005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que seja colocada uma  canaleta de concreto na Avenida Tenente Brigadeiro José Vicente Paula Faria Lima , em frente ao prédio nº302 , Bairro Jardim Uirapuru , desta c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0 de fevereiro de 2005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MB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24T13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