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629920</wp:posOffset>
                </wp:positionV>
                <wp:extent cx="1276985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1368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4.95pt;mso-wrap-distance-left:5.7pt;mso-wrap-distance-right:5.7pt;mso-wrap-distance-top:5.7pt;mso-wrap-distance-bottom:5.7pt;margin-top:-49.6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6985" cy="1368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           0108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24 de fevereiro de 2005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ordenadoria Municipal de Trânsito e Transportes, a fim de que seja estudada a possibilidade de colocação de uma placa de sinalização indicativa de nome de rua, na Avenida Luis Vaz de Camões, localizada entre a Rua dos Libaneses e Tenente Joaquim Nunes Cabral, no Bairro Vila Progresso, desta cidade. Os moradores solicitam tal melhoramento pois se trata de uma via pequena, compreendida entre as duas avenidas e não há nenhuma placa indicativa no local o que dificulta a localização para pessoas que não conhecem a regi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7 de feverei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>Valderico Jóe</w:t>
      </w:r>
    </w:p>
    <w:p>
      <w:pPr>
        <w:pStyle w:val="Heading2"/>
        <w:bidi w:val="0"/>
        <w:ind w:left="567" w:right="-374" w:hanging="0"/>
        <w:jc w:val="left"/>
        <w:rPr/>
      </w:pPr>
      <w:r>
        <w:rPr/>
        <w:t xml:space="preserve">                                  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5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0</Characters>
  <CharactersWithSpaces>55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5-02-24T13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