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firstLine="2835"/>
        <w:jc w:val="left"/>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73/05.</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Valderico Jóe</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14 de fevereiro de 2005</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o Bairro Jardim Martinez, desta cidade, para que procedam a devida capinação e limpeza, principalmente no quadrilátero compreendido entre as Avenidas Papa Pio XII, Papa Bento XV e a Avenida Padre José de Anchieta e Rua Papa Paulo VI, pois os terrenos ali situados estão tomados pelo mato não havendo condições de se transitar nem ao menos pelas calçadas,  além de terem se tornado um grande criadouro de insetos e roe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0 de feverei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firstLine="2835"/>
        <w:jc w:val="left"/>
        <w:rPr/>
      </w:pPr>
      <w:r>
        <w:rPr/>
        <w:t xml:space="preserve">             </w:t>
      </w:r>
      <w:r>
        <w:rPr/>
        <w:t>Valderico Jóe</w:t>
      </w:r>
    </w:p>
    <w:p>
      <w:pPr>
        <w:pStyle w:val="Heading3"/>
        <w:bidi w:val="0"/>
        <w:ind w:left="567" w:right="-567" w:hanging="0"/>
        <w:rPr/>
      </w:pPr>
      <w:r>
        <w:rPr/>
        <w:t xml:space="preserve">Vereado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cpm/05.</w:t>
      </w:r>
    </w:p>
    <w:p>
      <w:pPr>
        <w:pStyle w:val="Normal"/>
        <w:bidi w:val="0"/>
        <w:ind w:left="567" w:hanging="0"/>
        <w:jc w:val="left"/>
        <w:rPr>
          <w:rFonts w:ascii="Times New Roman" w:hAnsi="Times New Roman"/>
          <w:sz w:val="16"/>
        </w:rPr>
      </w:pPr>
      <w:r>
        <w:rPr>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0</Characters>
  <CharactersWithSpaces>55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5-02-14T17: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