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0069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 14 de fevereiro de 2005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poda das árvores localizadas na Rua Padre Duarte, em frente ao número 2585, no Centro, desta cidade, conforme pedido protocolado na prefeitura (cópia em anexo), guichê nº 001.411/2005, processo 008/2005 de 17 de janeiro de 2005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02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2 002 05 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5T12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