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 </w:t>
      </w:r>
      <w:r>
        <w:rPr>
          <w:rFonts w:ascii="Arial" w:hAnsi="Arial"/>
          <w:b/>
          <w:sz w:val="32"/>
        </w:rPr>
        <w:t>1002 /04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DMILSON DE NOLA SÁ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Edson Antônio da Silva, fazendo-lhe sentir a necessidade de encaminhar ao Legislativo, Projeto de Lei definindo a utilização, por parte do Poder Público Municipal, de programas de computador abertos, conhecidos como softwares livres de restrição proprietária quanto a sua cessão, alteração e distribuição. A título de colaboração, anexo uma minuta do projeto menciona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1983" w:right="-374" w:firstLine="141"/>
        <w:jc w:val="left"/>
        <w:rPr/>
      </w:pPr>
      <w:r>
        <w:rPr>
          <w:rFonts w:ascii="Arial" w:hAnsi="Arial"/>
          <w:sz w:val="24"/>
        </w:rPr>
        <w:tab/>
        <w:t>Araraquara, 27 de dez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BRR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2</Characters>
  <CharactersWithSpaces>67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1-03T16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