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998   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29/12/2004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 setor competente, no sentido de que seja recapeado o asfalto da Rua Henrique Lupo, bairro Vila Harmonia, desta cidade, principalmente nos trechos mais críticos e mais movimentados, perto da padaria Pão da Terra e abaixo da mesma, nos informan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27 de dezembro de 2004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7 0120 04 0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10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