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8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20/12/20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estudar a possibilidade de proceder a </w:t>
      </w:r>
      <w:r>
        <w:rPr>
          <w:rFonts w:ascii="Arial" w:hAnsi="Arial"/>
          <w:b/>
          <w:sz w:val="24"/>
        </w:rPr>
        <w:t>substituição da lâmpadas atuais de 250 w a vapor de sódio, na Rua Orlando Jaime Donatto em toda a sua extesão, no bairro Jardim Ied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0T1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