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81635</wp:posOffset>
            </wp:positionH>
            <wp:positionV relativeFrom="paragraph">
              <wp:posOffset>-40259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953 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Edno Pachec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18/11/2004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Indico, satisfeitas as formalidades regimentais, seja oficiado ao senhor Prefeito Municipal, fazendo-lhe sentir a necessidade de entrar em entendimentos com o setor competente, no sentido de que seja procedida a devida limpeza em todas as ruas do Bairro Jardim Roberto Selmi Dei, nesta cidade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4" w:firstLine="2268"/>
        <w:jc w:val="both"/>
        <w:rPr/>
      </w:pPr>
      <w:r>
        <w:rPr/>
        <w:t xml:space="preserve">Muitas delas necessitam de limpeza, principalmente as esquinas, pois o mato está adentrando o meio fio das ruas e por este motivo os moradores reivindicam deste vereador uma providência para que esta tarefa seja executada o mais rápido possível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268"/>
        <w:jc w:val="both"/>
        <w:rPr/>
      </w:pPr>
      <w:r>
        <w:rPr>
          <w:rFonts w:ascii="Arial" w:hAnsi="Arial"/>
          <w:sz w:val="24"/>
        </w:rPr>
        <w:t>Araraquara, 10 de novemb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/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firstLine="2268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87</Characters>
  <CharactersWithSpaces>75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2-01T13:1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