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5908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37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04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a fim  que sejam  providenciados reparos na  pavimentação asfáltica da Rua Doutor Genaro Granata e na Avenida Dom Carlos Carmelo, ambas localizadas no Bairro Jardim Botânic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27 de outu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