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2.1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925  /04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: Valderico Jó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27/10/2004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setor competente, no sentido de que seja autorizada à cessão de 03 caminhões de terra, para serem entregues à quadra 10 lote 43, no Bairro Jardim Igaçaba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/>
      </w:pPr>
      <w:r>
        <w:rPr/>
        <w:t xml:space="preserve">                                         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26 de outubro de 2004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Valderico Jóe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VMB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683</Characters>
  <CharactersWithSpaces>57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1-11T14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