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s Secretarias Municipais de Educação e de Obras e Serviços Públicos a fim de proceder à troca da areia do CER – Centro de Educação e Recreação “Adelina do Amaral” sito à Avenida Santa Maria, 30 – Vila Santa Maria, tendo em vista estar a areia contaminada com bactérias, causando doenças às crianças, conforme denúncia e solicitação de munícipes que mantém seus filhos no referido CER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5 de outu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16"/>
        </w:rPr>
        <w:t>si 25 10 04 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9</Characters>
  <CharactersWithSpaces>77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05T15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