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 a fim de proceder à limpeza e instalação de bancos na praça sita à Avenida Major Dario de Carvalho, ao lado da escola “Antonio Lourenço Corrêa”, Vila Xavier, assim como limpeza dos bueiros desta avenida, conforme solicitação de moradores do referido bairr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5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si 25 10 04 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5T15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