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8453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53.9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/>
        <w:t>Araraquara,</w:t>
      </w:r>
      <w:r>
        <w:rPr>
          <w:sz w:val="20"/>
        </w:rPr>
        <w:t xml:space="preserve">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a Companhia Paulista de Força e Luz - CPFL, no sentido de que seja estudada a possibilidade de ser efetuada a troca dos braços e das respectivas lâmpadas dos postes existentes na Rua Padre Duarte, no seu último quarteirão, no Bairro Santa Angelina, desta cidade. Pois foi feita esta substituição até o quarteirão anterior, deixando o local em questão, com a iluminação deficitária, principalmente no que tange a falta de segurança dos moradores. Em curto espaço de tempo, houve um assalto e duas tentativas.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                                                          Araraquara, 06 de outub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4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 006 010 004 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0-26T14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