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883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06/10/04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Helena Wanda dos Santos Corrêa, esquina com a Avenida Rosa D’Angelo Merlos, no Bairro Jardim Uirapuru I, desta cidade, pois há uma depressão no asfalto que provoca o acúmulo de água formando poças que além de servirem de criadouro de insetos provoca mau cheiro em toda a redondeza causando transtorno aos mor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4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2</Characters>
  <CharactersWithSpaces>77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14T14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