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no sentido de entrar em entendimentos com a Companhia Paulista de Força e Luz – CPFL, a fim de que seja substituído o braço e respectiva lâmpada, no poste existente no cruzamento da Avenida Antônio Gea Bernar com a Rua Cruzeiro do Sul, no Jardim Vitória, desta cidade, pois a iluminação é precária, no local supra citad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4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