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26110</wp:posOffset>
                </wp:positionV>
                <wp:extent cx="111633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33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33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9pt;height:99.9pt;mso-wrap-distance-left:5.7pt;mso-wrap-distance-right:5.7pt;mso-wrap-distance-top:5.7pt;mso-wrap-distance-bottom:5.7pt;margin-top:-49.3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633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633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0863  /04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28/09/2004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setor competente, no sentido de melhorar a sinalização e colocar redutores de velocidade na Avenida Joaquim Vieira dos Santos, Jardim Brasil, desta cidade, pois, esta avenida possui mão dupla de direção e tráfego intenso (com excesso de velocidade), e desta forma, está colocando a população em perigo, prejudicando os moradores e aumentando as chances de acidentes no local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20 de setembro de 2004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20 009 004 01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3</Characters>
  <CharactersWithSpaces>73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10-01T2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