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851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3/09/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e corte de sua raiz bem como reparo da calçada, na Rua São Jorge, em frente ao prédio nº 89, bairro Vila Xavier, n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01T18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