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</w:t>
      </w:r>
      <w:r>
        <w:rPr>
          <w:rFonts w:ascii="Arial" w:hAnsi="Arial"/>
          <w:b/>
          <w:sz w:val="32"/>
        </w:rPr>
        <w:t xml:space="preserve">  0846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3/09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01 (uma)  árvore  da Rua Voluntários da Pátria em frente ao nº 3.852  no bairro Santa Angelin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01T17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