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b/>
          <w:sz w:val="32"/>
        </w:rPr>
        <w:t xml:space="preserve">  0841  </w:t>
      </w:r>
      <w:r>
        <w:rPr>
          <w:sz w:val="24"/>
        </w:rPr>
        <w:t xml:space="preserve"> 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6/09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</w:t>
      </w:r>
      <w:r>
        <w:rPr>
          <w:rFonts w:ascii="Arial" w:hAnsi="Arial"/>
          <w:b/>
          <w:sz w:val="24"/>
        </w:rPr>
        <w:t>proceder à implantação de braços de iluminação, e a substituição das atuais lâmpadas a vapor de mercúrio pelas a vapor de sódio n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Avenida Dr. Frederico Meller, no Bairro Jardim das Estações, desta cidade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11 de setembro de 2004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3T16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