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11633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9.9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33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30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0/09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autorizar a remoção de uma árvore, localizada em frente ao imóvel (que está sendo construído) na Rua Carvalho Filho esquina com a Avenida José Bonifácio, desta cidade, que será feita a encargo do próprio proprietário, que plantará outra árvore próximo ao local (fotos do local e da árvore em anexo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6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16 009 004 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4</Characters>
  <CharactersWithSpaces>7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20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