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0824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7/09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</w:t>
      </w:r>
      <w:r>
        <w:rPr>
          <w:rFonts w:ascii="Arial" w:hAnsi="Arial"/>
          <w:b/>
          <w:sz w:val="24"/>
        </w:rPr>
        <w:t>proceder à limpeza, com a máxima urgência, do terreno localizado na Avenida Dr. Albert Einstein, ao lado do imóvel de nº994, no Bairro Parque São Paulo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 xml:space="preserve">pois o mato estando muito alto, contribui para a proliferação de insetos e animais peçonhentos, trazendo sérios perigos à população do local, e também proceder à construção de passeio público ao redor do referido terreno.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RR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20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