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822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b w:val="false"/>
          <w:sz w:val="20"/>
        </w:rPr>
        <w:t>Araraquara</w:t>
      </w:r>
      <w:r>
        <w:rPr>
          <w:sz w:val="20"/>
        </w:rPr>
        <w:t>, 16/09/04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>Indico, satisfeitas as formalidades regimentais, seja oficiado ao Senhor Prefeito Municipal, encaminhando-lhe fotocópia do ofício datado de 02 do corrente mês, endereçado a esta edilidade, pela Igreja Pentecostal “Deus é Amor”, sita à Avenida do Estado nº 4568 – Liberdade – São Paulo/SP, em que solicita seja estudada a possibilidade de doação de um terreno para a construção de um templo nesta cidade.</w:t>
      </w:r>
    </w:p>
    <w:p>
      <w:pPr>
        <w:pStyle w:val="Title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raraquara, 16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>LF</w:t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0</Characters>
  <CharactersWithSpaces>66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19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