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116330" cy="1268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6330" cy="1177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6330" cy="1177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9pt;height:99.9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16330" cy="1177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6330" cy="1177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816  /04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14/09/04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232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a Coordenadoria Municipal de Trânsito e Transportes, no sentido de colocar uma placa indicativa de via pública na Avenida Antonio Giuseppe Pizzolitto, no Bairro Jardim Uirapuru II, desta cidade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09 de setembro de 2004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 009 009 004 02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691</Characters>
  <CharactersWithSpaces>58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9-21T19:2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