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77520</wp:posOffset>
                </wp:positionV>
                <wp:extent cx="12103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128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08.7pt;mso-wrap-distance-left:5.7pt;mso-wrap-distance-right:5.7pt;mso-wrap-distance-top:5.7pt;mso-wrap-distance-bottom:5.7pt;margin-top:-37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0310" cy="128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793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a Companhia Paulista de Força e Luz - CPFL,  no sentido de que seja estudada a possibilidade de ser efetuada a troca das lâmpadas de iluminação pública na Rua Bento de Barros, entre as Avenidas Vicente Jerônimo Freire e Alexandre Rodrigues dos Santos, no Bairro Vila Xavier, desta cidade, atendendo assim a solicitação feita através de abaixo assinado que segue em anex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8 de set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3</Characters>
  <CharactersWithSpaces>72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0T20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